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地方性法规、政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规章、规范性文件清理情况统计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z w:val="28"/>
          <w:szCs w:val="28"/>
        </w:rPr>
        <w:t>填表单位：广州市</w:t>
      </w:r>
      <w:r>
        <w:rPr>
          <w:rFonts w:ascii="宋体" w:hAnsi="宋体" w:cs="宋体" w:eastAsia="仿宋_GB2312"/>
          <w:color w:val="000000"/>
          <w:sz w:val="28"/>
          <w:szCs w:val="28"/>
          <w:lang w:eastAsia="zh-CN"/>
        </w:rPr>
        <w:t>体育局</w:t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50"/>
        <w:gridCol w:w="6135"/>
        <w:gridCol w:w="1185"/>
        <w:gridCol w:w="1335"/>
        <w:gridCol w:w="1368"/>
      </w:tblGrid>
      <w:tr>
        <w:trPr>
          <w:tblHeader w:val="true"/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清理意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广州市全民健身条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200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日广州市第十三届人民代表大会常务委员会第二十四次会议通过，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日广州市第十四届人民代表大会常务委员会第三十九次会议修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地方性法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保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合公平竞争相关规定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广州市体育竞赛表演市场管理办法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广州市人民政府令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[2005]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规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保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合公平竞争相关规定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关于印发《广州市社区小型足球场规划建设和使用管理暂行办法》的通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穗体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部门规范性文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保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合公平竞争相关规定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关于印发《广州市市级体育彩票公益金管理办法》的通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穗体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部门规范性文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保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合公平竞争相关规定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广州市体育局关于印发广州市经营高危险性体育项目（游泳）行政许可工作规则的通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穗体规字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部门规范性文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保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合公平竞争相关规定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广州市体育局关于印发《广州市社区全民健身设施建设和管理办法》的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穗体规字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部门规范性文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2"/>
                <w:lang w:val="en-US" w:eastAsia="zh-CN" w:bidi="ar-SA"/>
              </w:rPr>
              <w:t>保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符合公平竞争相关规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2:00Z</dcterms:created>
  <dc:creator>张彭飞</dc:creator>
  <dc:description/>
  <dc:language>en-US</dc:language>
  <cp:lastModifiedBy>张彭飞</cp:lastModifiedBy>
  <dcterms:modified xsi:type="dcterms:W3CDTF">2020-04-23T08:06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