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Times New Roman" w:ascii="Times New Roman" w:hAnsi="Times New Roman"/>
          <w:b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Contents2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pacing w:val="0"/>
          <w:kern w:val="0"/>
          <w:sz w:val="44"/>
          <w:szCs w:val="44"/>
          <w:lang w:val="en-US" w:eastAsia="zh-CN" w:bidi="ar"/>
        </w:rPr>
        <w:t>广州市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青少年体育赛事活动参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赛风赛纪及安全防范工作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加强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××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参赛单位）参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广州市青少年曲棍球锦标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赛风赛纪及安全防范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第二条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主要负责人是本单位运动队参加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广州市青少年曲棍球锦标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赛风赛纪和安全防范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要充分认识赛风赛纪和反兴奋剂工作的重要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要加强对所属人员的教育和管理，树立正确的参赛观、胜负观，鼓励教练员、运动员通过刻苦训练、顽强拼搏争取优异成绩，坚决抵制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五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严格落实赛风赛纪和反兴奋剂工作责任制，建立责任防范和监管体系，做到各负其责，无盲点、全覆盖。对于监管工作不尽职、不履责的单位和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在参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一）违反运动员参赛资格规定，在运动员资格、年龄、身份上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二）违反法律法规、违背体育道德进行虚假比赛或操纵比赛，参与赌博、打假球假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三）为谋求不正当参赛利益，向竞委会、竞委会人员、技术官员等赠送礼品、礼金、有价证券和支付凭证，或安排宴请、娱乐等消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四）不服从裁判员判罚，指责、谩骂、攻击裁判员，干扰裁判员正常执裁；不尊重或侮辱对手，对观众有不礼貌行为；组织、煽动滋事闹事、干扰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五）故意干扰影响他人正常参赛，故意拖延比赛时间，闹赛、罢赛、无故弃权、拒绝领奖，扰乱赛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六）发表不实或不当言论，误导媒体和公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七）因管理不力或应急处置不及时、不妥当，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八）使用兴奋剂，强迫、教唆、纵容、包庇兴奋剂违规行为，或对食品、药品安全疏于管理发生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九）其他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八条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在参赛期间，发生以上违规行为并经查实后，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val="en-US" w:eastAsia="zh-CN" w:bidi="ar"/>
        </w:rPr>
        <w:t>第九条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单位负责掌握参赛运动员身体状况，排除参赛风险隐患，保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安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参赛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做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一）确保参赛运动员身体健康，状况良好，没有任何身体不适或疾病（包括但不限于先天性心脏病、风湿性心脏病、心肌炎、冠状动脉病、严重心律不齐、高血压、脑血管疾病等不适合参加本次比赛的疾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二）确保为参赛运动员购买参加比赛期间（含交通往返途中）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比赛期间如发生人身意外伤亡事故，参赛单位及参赛运动员愿意承担责任风险，一切责任和费用全部由参赛方（人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三）充分了解本次赛事可能出现的风险，并采取必要的防范措施，对全体参赛人员安全高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责任书一式叁份，签字后生效。参赛单位、主办单位、承办单位各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××××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（参赛单位）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广州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10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责任人签字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 w:before="0" w:after="0"/>
        <w:ind w:left="0" w:right="0" w:firstLine="1600"/>
        <w:jc w:val="both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2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5:00Z</dcterms:created>
  <dc:creator>yang</dc:creator>
  <dc:description/>
  <dc:language>en-US</dc:language>
  <cp:lastModifiedBy>Administrator</cp:lastModifiedBy>
  <cp:lastPrinted>2024-06-20T16:09:00Z</cp:lastPrinted>
  <dcterms:modified xsi:type="dcterms:W3CDTF">2024-06-24T16:14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E1E320E3A4396839BEA291BE2E40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204032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