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广州市青少年体育赛事活动运动员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赛风赛纪、承担安全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right="0" w:firstLine="61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自愿参加本次比赛，以维护广州市荣誉、发扬体育精神为己任，遵纪守法，恪守体育道德，服从竞委会安排，严格遵守比赛规则、规程，不参与赌博，坚决抵制假球假赛，尊重对手、尊重裁判、尊重观众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firstLine="61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自觉加强赛风赛纪和反兴奋剂学习，坚决抵制一切违反赛风赛纪和使用兴奋剂的行为。团结拼搏，积极进取，赛出风格，赛出水平，展现广州体育良好形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1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及法定监护人完全了解自己的身体状况，已为参赛做好充分准备，可以正常参赛。保证做到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610" w:charSpace="42949642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firstLine="61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一）已确认本人身体健康，状况良好，没有任何身体不适或疾病（包括但不限于先天性心脏病、风湿性心脏病、心肌炎、冠状动脉病、严重心律不齐、高血压、脑血管疾病等不适合参加本次比赛的疾病），比赛期间本人如有发热、呼吸困难、腹泻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出现，将及时报告，承诺不带病参赛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二）已在比赛前购买本人参加比赛期间（含交通往返途中）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比赛期间如发生人身意外伤亡事故，本人及法定监护人自愿承担参加本次比赛的责任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三）本人及法定监护人已充分了解本次比赛可能出现的风险，且已采取必要的防范措施，对自己的安全高度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及法定监护人将于赛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天签定承诺书一式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，参赛单位、本人及法定监护人各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监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1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0T16:09:00Z</cp:lastPrinted>
  <dcterms:modified xsi:type="dcterms:W3CDTF">2024-06-24T16:15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E1E320E3A4396839BEA291BE2E40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