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广州市青少年体育赛事活动教练员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及其他工作人员落实赛风赛纪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val="en-US" w:eastAsia="zh-CN" w:bidi="ar"/>
        </w:rPr>
        <w:t>安全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" w:cs="楷体_GB2312" w:ascii="楷体_GB2312" w:hAnsi="楷体_GB2312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自愿参加本次比赛组织工作，以维护广州市荣誉、发扬体育精神为己任，遵纪守法，恪守体育道德，服从竞委会安排，严格遵守比赛规则、规程，不参与赌博，坚决抵制假球假赛，营造公平、公正、公开的比赛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自觉加强赛风赛纪和反兴奋剂学习，坚决抵制一切违反赛风赛纪和使用兴奋剂的行为，展现广州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完全了解自己的身体状况，已为参加比赛组织工作做好充分准备，本人可以正常工作。保证做到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已确认本人身体健康，状况良好，没有任何身体不适或疾病（包括但不限于先天性心脏病、风湿性心脏病、心肌炎、冠状动脉病、严重心律不齐、高血压、脑血管疾病等不适合参加比赛组织工作的疾病）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已购买参加比赛期间（含交通往返途中）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本人自愿承担参加本次比赛的责任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已充分了解本次比赛可能出现的风险，且已采取必要的防范措施，对安全工作高度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做好本人健康监测，不带病参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如本人为教练员，承诺运动员不带病参赛，并做好运动员参赛期间的健康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如本人为裁判员，承诺公正执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将于赛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天签定承诺书一式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，参赛单位（适用于参赛单位教练员及其他工作人员）或承办单位（适用于裁判员及承办单位工作人员）、本人各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2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480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5:00Z</dcterms:created>
  <dc:creator>yang</dc:creator>
  <dc:description/>
  <dc:language>en-US</dc:language>
  <cp:lastModifiedBy>Administrator</cp:lastModifiedBy>
  <cp:lastPrinted>2024-06-20T16:09:00Z</cp:lastPrinted>
  <dcterms:modified xsi:type="dcterms:W3CDTF">2024-06-24T16:16:1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E1E320E3A4396839BEA291BE2E404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04032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