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 w:bidi="ar"/>
        </w:rPr>
        <w:t>广州市青少年体育赛事活动教练员、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 w:bidi="ar"/>
        </w:rPr>
        <w:t>及其他工作人员落实赛风赛纪承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0"/>
          <w:kern w:val="0"/>
          <w:sz w:val="44"/>
          <w:szCs w:val="44"/>
          <w:lang w:val="en-US" w:eastAsia="zh-CN" w:bidi="ar"/>
        </w:rPr>
        <w:t>安全风险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我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自愿参加本次比赛组织工作，以维护广州市荣誉、发扬体育精神为己任，遵纪守法，恪守体育道德，服从竞委会安排，严格遵守比赛规则、规程，不参与赌博，坚决抵制假球假赛，营造公平、公正、公开的比赛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自觉加强赛风赛纪和反兴奋剂学习，坚决抵制一切违反赛风赛纪和使用兴奋剂的行为，展现广州体育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完全了解自己的身体状况，已为参加比赛组织工作做好充分准备，本人可以正常工作。保证做到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已确认本人身体健康，状况良好，没有任何身体不适或疾病（包括但不限于先天性心脏病、风湿性心脏病、心肌炎、冠状动脉病、严重心律不齐、高血压、脑血管疾病等不适合参加比赛组织工作的疾病）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已购买参加比赛期间（含交通往返途中）的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人身意外伤害保险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，本人自愿承担参加本次比赛的责任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已充分了解本次比赛可能出现的风险，且已采取必要的防范措施，对安全工作高度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做好本人健康监测，不带病参加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如本人为教练员，承诺运动员不带病参赛，并做好运动员参赛期间的健康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如本人为裁判员，承诺公正执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本人将于赛前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天签定承诺书一式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份，参赛单位（适用于参赛单位教练员及其他工作人员）或承办单位（适用于裁判员及承办单位工作人员）、本人各存</w:t>
      </w: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份。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Contents2"/>
        <w:keepNext w:val="false"/>
        <w:keepLines w:val="false"/>
        <w:pageBreakBefore w:val="false"/>
        <w:kinsoku w:val="true"/>
        <w:bidi w:val="0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承诺人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600"/>
        <w:ind w:left="0" w:right="0" w:firstLine="4800"/>
        <w:jc w:val="both"/>
        <w:textAlignment w:val="auto"/>
        <w:rPr>
          <w:rFonts w:ascii="Times New Roman" w:hAnsi="Times New Roman" w:eastAsia="仿宋_GB2312;仿宋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期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jc w:val="both"/>
      <w:outlineLvl w:val="2"/>
    </w:pPr>
    <w:rPr>
      <w:rFonts w:ascii="Times New Roman" w:hAnsi="Times New Roman" w:eastAsia="宋体" w:cs="Times New Roman"/>
      <w:b/>
      <w:kern w:val="2"/>
      <w:sz w:val="21"/>
      <w:szCs w:val="21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kern w:val="2"/>
      <w:sz w:val="28"/>
      <w:szCs w:val="28"/>
    </w:rPr>
  </w:style>
  <w:style w:type="character" w:styleId="BalloonTextChar">
    <w:name w:val="Balloon Text Char"/>
    <w:basedOn w:val="Style13"/>
    <w:qFormat/>
    <w:rPr>
      <w:kern w:val="2"/>
      <w:sz w:val="18"/>
      <w:szCs w:val="18"/>
    </w:rPr>
  </w:style>
  <w:style w:type="character" w:styleId="FooterChar">
    <w:name w:val="Footer Char"/>
    <w:basedOn w:val="Style13"/>
    <w:qFormat/>
    <w:rPr>
      <w:kern w:val="2"/>
      <w:sz w:val="18"/>
      <w:szCs w:val="18"/>
    </w:rPr>
  </w:style>
  <w:style w:type="character" w:styleId="HeaderChar">
    <w:name w:val="Heade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lainText1">
    <w:name w:val="Plain Text1"/>
    <w:basedOn w:val="Normal"/>
    <w:qFormat/>
    <w:pPr/>
    <w:rPr>
      <w:rFonts w:ascii="宋体" w:hAnsi="宋体"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35:00Z</dcterms:created>
  <dc:creator>yang</dc:creator>
  <dc:description/>
  <dc:language>en-US</dc:language>
  <cp:lastModifiedBy>Administrator</cp:lastModifiedBy>
  <cp:lastPrinted>2024-06-24T10:43:00Z</cp:lastPrinted>
  <dcterms:modified xsi:type="dcterms:W3CDTF">2024-06-24T16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1FDA4A5634A27BF944C7611289ADE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2040328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