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b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eastAsia="黑体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pacing w:val="0"/>
          <w:kern w:val="0"/>
          <w:sz w:val="44"/>
          <w:szCs w:val="44"/>
          <w:highlight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kern w:val="0"/>
          <w:sz w:val="44"/>
          <w:szCs w:val="44"/>
          <w:lang w:val="en-US" w:eastAsia="zh-CN" w:bidi="ar"/>
        </w:rPr>
        <w:t>广州市青少年体育赛事活动运动员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pacing w:val="0"/>
          <w:kern w:val="0"/>
          <w:sz w:val="44"/>
          <w:szCs w:val="44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kern w:val="0"/>
          <w:sz w:val="44"/>
          <w:szCs w:val="44"/>
          <w:lang w:val="en-US" w:eastAsia="zh-CN" w:bidi="ar"/>
        </w:rPr>
        <w:t>赛风赛纪、承担安全风险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楷体_GB2312;楷体" w:cs="楷体_GB2312;楷体" w:ascii="楷体_GB2312;楷体" w:hAnsi="楷体_GB2312;楷体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我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600"/>
        <w:ind w:left="0" w:right="0" w:firstLine="612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本人自愿参加本次比赛，以维护广州市荣誉、发扬体育精神为己任，遵纪守法，恪守体育道德，服从竞委会安排，严格遵守比赛规则、规程，不参与赌博，坚决抵制假球假赛，尊重对手、尊重裁判、尊重观众，做到安全参赛、文明参赛、干净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right="0" w:firstLine="612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自觉加强赛风赛纪和反兴奋剂学习，坚决抵制一切违反赛风赛纪和使用兴奋剂的行为。团结拼搏，积极进取，赛出风格，赛出水平，展现广州体育良好形象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12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本人及法定监护人完全了解自己的身体状况，已为参赛做好充分准备，可以正常参赛。保证做到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itlePg/>
          <w:textDirection w:val="lrTb"/>
          <w:docGrid w:type="linesAndChars" w:linePitch="610" w:charSpace="4294964223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600"/>
        <w:ind w:left="0" w:firstLine="612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</w:rPr>
        <w:t>（一）已确认本人身体健康，状况良好，没有任何身体不适或疾病（包括但不限于先天性心脏病、风湿性心脏病、心肌炎、冠状动脉病、严重心律不齐、高血压、脑血管疾病等不适合参加本次比赛的疾病），比赛期间本人如有发热、呼吸困难、腹泻等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eastAsia="zh-CN"/>
        </w:rPr>
        <w:t>症状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</w:rPr>
        <w:t>出现，将及时报告，承诺不带病参赛。</w:t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（二）已在比赛前购买本人参加比赛期间（含交通往返途中）的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人身意外伤害保险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；比赛期间如发生人身意外伤亡事故，本人及法定监护人自愿承担参加本次比赛的责任风险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（三）本人及法定监护人已充分了解本次比赛可能出现的风险，且已采取必要的防范措施，对自己的安全高度负责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本人及法定监护人将于赛前</w:t>
      </w:r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5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天签定承诺书一式</w:t>
      </w:r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份，参赛单位、本人及法定监护人各存</w:t>
      </w:r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份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                  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                  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监护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                  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期：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14287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-11.2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4287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11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 w:val="false"/>
      <w:numPr>
        <w:ilvl w:val="2"/>
        <w:numId w:val="1"/>
      </w:numPr>
      <w:spacing w:before="104" w:after="104"/>
      <w:jc w:val="both"/>
      <w:outlineLvl w:val="2"/>
    </w:pPr>
    <w:rPr>
      <w:rFonts w:ascii="Times New Roman" w:hAnsi="Times New Roman" w:eastAsia="宋体" w:cs="Times New Roman"/>
      <w:b/>
      <w:kern w:val="2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character" w:styleId="BodyTextChar">
    <w:name w:val="Body Text Char"/>
    <w:basedOn w:val="Style13"/>
    <w:qFormat/>
    <w:rPr>
      <w:rFonts w:ascii="Calibri" w:hAnsi="Calibri" w:cs="Calibri"/>
      <w:kern w:val="2"/>
      <w:sz w:val="28"/>
      <w:szCs w:val="28"/>
    </w:rPr>
  </w:style>
  <w:style w:type="character" w:styleId="BalloonTextChar">
    <w:name w:val="Balloon Text Char"/>
    <w:basedOn w:val="Style13"/>
    <w:qFormat/>
    <w:rPr>
      <w:kern w:val="2"/>
      <w:sz w:val="18"/>
      <w:szCs w:val="18"/>
    </w:rPr>
  </w:style>
  <w:style w:type="character" w:styleId="FooterChar">
    <w:name w:val="Footer Char"/>
    <w:basedOn w:val="Style13"/>
    <w:qFormat/>
    <w:rPr>
      <w:kern w:val="2"/>
      <w:sz w:val="18"/>
      <w:szCs w:val="18"/>
    </w:rPr>
  </w:style>
  <w:style w:type="character" w:styleId="HeaderChar">
    <w:name w:val="Heade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/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lainText1">
    <w:name w:val="Plain Text1"/>
    <w:basedOn w:val="Normal"/>
    <w:qFormat/>
    <w:pPr/>
    <w:rPr>
      <w:rFonts w:ascii="宋体" w:hAnsi="宋体" w:cs="宋体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35:00Z</dcterms:created>
  <dc:creator>yang</dc:creator>
  <dc:description/>
  <dc:language>en-US</dc:language>
  <cp:lastModifiedBy>Administrator</cp:lastModifiedBy>
  <cp:lastPrinted>2024-06-24T10:43:00Z</cp:lastPrinted>
  <dcterms:modified xsi:type="dcterms:W3CDTF">2024-06-24T16:24:2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1FDA4A5634A27BF944C7611289ADE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282040328_clou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