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广州市体育局部门规范性文件清理目录（废止）</w:t>
      </w:r>
    </w:p>
    <w:p>
      <w:pPr>
        <w:pStyle w:val="Normal"/>
        <w:snapToGrid w:val="false"/>
        <w:ind w:firstLine="9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86"/>
        <w:gridCol w:w="2662"/>
        <w:gridCol w:w="213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文件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文号及统一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清理结果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Currentbtn">
    <w:name w:val="current-btn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urrentbtn1">
    <w:name w:val="current-btn1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yaojp</dc:creator>
  <dc:description/>
  <dc:language>en-US</dc:language>
  <cp:lastModifiedBy>黄雪愉</cp:lastModifiedBy>
  <cp:lastPrinted>2017-12-28T15:27:00Z</cp:lastPrinted>
  <dcterms:modified xsi:type="dcterms:W3CDTF">2018-12-20T09:46:22Z</dcterms:modified>
  <cp:revision>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